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jc w:val="center"/>
        <w:rPr/>
      </w:pPr>
      <w:r>
        <w:rPr>
          <w:b/>
        </w:rPr>
        <w:t>учащихс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ООШ №3 с. Большая Дж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2552"/>
        <w:gridCol w:w="4536"/>
        <w:gridCol w:w="226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Фатим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0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ли Шарафутдинович</w:t>
            </w:r>
          </w:p>
          <w:p>
            <w:pPr>
              <w:pStyle w:val="Normal"/>
              <w:rPr/>
            </w:pPr>
            <w:r>
              <w:rPr/>
              <w:t>Исмаилова Джавагил Рамаз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43058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иза Зейн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ейнутдин Джамалутдин</w:t>
            </w:r>
          </w:p>
          <w:p>
            <w:pPr>
              <w:pStyle w:val="Normal"/>
              <w:rPr/>
            </w:pPr>
            <w:r>
              <w:rPr/>
              <w:t>Магомедова Анзира Хан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338292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Фатима Курбанк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ушовая,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Курбанкади Рамазанович</w:t>
            </w:r>
          </w:p>
          <w:p>
            <w:pPr>
              <w:pStyle w:val="Normal"/>
              <w:rPr/>
            </w:pPr>
            <w:r>
              <w:rPr/>
              <w:t>Магомедова Зулфижа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089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дова Эльвира Али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0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дов Алихан Ганиевич</w:t>
            </w:r>
          </w:p>
          <w:p>
            <w:pPr>
              <w:pStyle w:val="Normal"/>
              <w:rPr/>
            </w:pPr>
            <w:r>
              <w:rPr/>
              <w:t>Мавлюд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9941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аев Гаджи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аев Магомед Муртузалиевич</w:t>
            </w:r>
          </w:p>
          <w:p>
            <w:pPr>
              <w:pStyle w:val="Normal"/>
              <w:rPr/>
            </w:pPr>
            <w:r>
              <w:rPr/>
              <w:t>Саламова Зарема Абдулвага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1147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 Макси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0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Наталь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404603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задаева Беневша 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задаева Елена Эседулаевна</w:t>
            </w:r>
          </w:p>
          <w:p>
            <w:pPr>
              <w:pStyle w:val="Normal"/>
              <w:rPr/>
            </w:pPr>
            <w:r>
              <w:rPr/>
              <w:t>Шихзадаев Акиф Атлух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816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Жасмина 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магомедова Музлифат Гаджиибрагим</w:t>
            </w:r>
          </w:p>
          <w:p>
            <w:pPr>
              <w:pStyle w:val="Normal"/>
              <w:rPr/>
            </w:pPr>
            <w:r>
              <w:rPr/>
              <w:t>Ханмагомедов Рашид Семе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9870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Мурат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81459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Николаевич</w:t>
            </w:r>
          </w:p>
          <w:p>
            <w:pPr>
              <w:pStyle w:val="Normal"/>
              <w:rPr/>
            </w:pPr>
            <w:r>
              <w:rPr/>
              <w:t>Кравц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3506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лассный руководитель                                             М.А.Най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МКОУ ООШ №3</w:t>
        <w:tab/>
        <w:tab/>
        <w:tab/>
        <w:tab/>
        <w:t>В.В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хся 9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ООШ №3 с. Большая Джал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5"/>
        <w:gridCol w:w="1701"/>
        <w:gridCol w:w="2693"/>
        <w:gridCol w:w="4853"/>
        <w:gridCol w:w="2070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ебё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нко Даниил Александ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6537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Соф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Константин Викторович</w:t>
            </w:r>
          </w:p>
          <w:p>
            <w:pPr>
              <w:pStyle w:val="Normal"/>
              <w:rPr/>
            </w:pPr>
            <w:r>
              <w:rPr/>
              <w:t>Костикова Людмил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1049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Римм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Николай Сергеевич</w:t>
            </w:r>
          </w:p>
          <w:p>
            <w:pPr>
              <w:pStyle w:val="Normal"/>
              <w:rPr/>
            </w:pPr>
            <w:r>
              <w:rPr/>
              <w:t>Степаненко Наталь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9664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Николаевич</w:t>
            </w:r>
          </w:p>
          <w:p>
            <w:pPr>
              <w:pStyle w:val="Normal"/>
              <w:rPr/>
            </w:pPr>
            <w:r>
              <w:rPr/>
              <w:t>Петро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350916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ссный руководитель                                                    А.Т.Кур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Директор МКОУ ООШ №3</w:t>
        <w:tab/>
        <w:tab/>
        <w:tab/>
        <w:tab/>
        <w:t>В.В. Ильченко</w:t>
      </w:r>
    </w:p>
    <w:p>
      <w:pPr>
        <w:pStyle w:val="Normal"/>
        <w:tabs>
          <w:tab w:val="clear" w:pos="708"/>
          <w:tab w:val="left" w:pos="153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учащихся  6 класса МКОУ ООШ №3 с.Большая Джалга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3"/>
        <w:gridCol w:w="1610"/>
        <w:gridCol w:w="2166"/>
        <w:gridCol w:w="4431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142" w:firstLine="142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-142" w:firstLine="142"/>
              <w:rPr/>
            </w:pPr>
            <w:r>
              <w:rPr/>
              <w:t>п\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ФИО ребе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Домашний адре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ФИО р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Воропаева Мария Алексе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01.06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Таманская,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Воропаева Валентина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1973966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афуров Григорий Дмитри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06.02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Московская,1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афуров Дмитрий Григорье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афурова Юлия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0647113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апуза Мария Александр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9.10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Садовая,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апуза Татьяна Георгиев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апуза Александр Ива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097633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азаченко Рада Руслан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4.07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Чапаева,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азаченко Светлана Пет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624071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лядин Иван Серге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3.02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Чапаева,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лядин Сергей Петро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Колядина Наталья 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887404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Масыч Надежда Никола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5.05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Таманская,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Масыч Николай Дмитрие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Масыч Ирина Серг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8873490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Мавлюдов Мустафа Алихан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6.01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Садовая,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Мавлюд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Мавлюдов Алихан Гание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614592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маров Рамазан Ильяс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8.09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Грушовая,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маров Ильяс Магомедо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Омарова Саида Омаржабагам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8965527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анченко Светлана Николае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1.10.2008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Чапаева,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анченко Николай Петро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анченко Ольга Леонид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6241268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амазанова Асият Идрис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5.10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Чапаева,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амазанов Идрис Урожо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амазанова Умрият Рамаз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283088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Рыжков Денис Александро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3.04.2008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Садовая,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Белоусова Нина Георги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614582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айфаева Кисай Рамазанов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5.07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Чапаева,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айфаев Рамазан Гаджикурбанович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асанова Асият Рамазан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881114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Самынина Виктория Сергеевн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1.03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Ускова,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Самынина Юлия Алексе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9097681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Жолобов Владислав Алексееви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5.11.2009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ул.  Таманская, 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Баранник Тамара Владимиро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Классный руководитель                                                    А.А. Кур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МКОУ ООШ №3</w:t>
        <w:tab/>
        <w:tab/>
        <w:tab/>
        <w:tab/>
        <w:t>В.В. И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7  класса МКОУ ООШ №3 с. Большая Джалга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85"/>
        <w:gridCol w:w="1843"/>
        <w:gridCol w:w="2551"/>
        <w:gridCol w:w="5050"/>
        <w:gridCol w:w="21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142" w:firstLine="142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ind w:left="-142" w:firstLine="142"/>
              <w:rPr/>
            </w:pP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ФИО роди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енко  Николай Сергеевич </w:t>
            </w:r>
          </w:p>
          <w:p>
            <w:pPr>
              <w:pStyle w:val="Normal"/>
              <w:rPr/>
            </w:pPr>
            <w:r>
              <w:rPr/>
              <w:t>Степаненко  Наталья Фед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45804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риф Ваги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агиф Гасраталиевич</w:t>
            </w:r>
          </w:p>
          <w:p>
            <w:pPr>
              <w:pStyle w:val="Normal"/>
              <w:rPr/>
            </w:pPr>
            <w:r>
              <w:rPr/>
              <w:t>Петров Елен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982473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а Ксения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,9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ов Максим Александрович</w:t>
            </w:r>
          </w:p>
          <w:p>
            <w:pPr>
              <w:pStyle w:val="Normal"/>
              <w:rPr/>
            </w:pPr>
            <w:r>
              <w:rPr/>
              <w:t>Ускова Анастасия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745506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ков Анто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,6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Ольг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75270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ко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Андрей Никола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753629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Патимат Мар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7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  Марат Магомедкамилович</w:t>
            </w:r>
          </w:p>
          <w:p>
            <w:pPr>
              <w:pStyle w:val="Normal"/>
              <w:rPr/>
            </w:pPr>
            <w:r>
              <w:rPr/>
              <w:t>Хайбулаева Наида Умалат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78001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ылев Тимоф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6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 Василий Анатольевич</w:t>
            </w:r>
          </w:p>
          <w:p>
            <w:pPr>
              <w:pStyle w:val="Normal"/>
              <w:rPr/>
            </w:pPr>
            <w:r>
              <w:rPr/>
              <w:t>Костылева Евгения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759604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Мурад Яку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Якуб Уруджович</w:t>
            </w:r>
          </w:p>
          <w:p>
            <w:pPr>
              <w:pStyle w:val="Normal"/>
              <w:rPr/>
            </w:pPr>
            <w:r>
              <w:rPr/>
              <w:t>Рамазанова Галимат Курб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730122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иколай    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0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Николай Сергеевич</w:t>
            </w:r>
          </w:p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76059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ков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6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икова Елена Дмитриевна </w:t>
            </w:r>
          </w:p>
          <w:p>
            <w:pPr>
              <w:pStyle w:val="Normal"/>
              <w:rPr/>
            </w:pPr>
            <w:r>
              <w:rPr/>
              <w:t>Иваников Александр Василь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740757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брагимова Гюлнара Абдулжел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.Ускова,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Абдулжелил Кадирович</w:t>
            </w:r>
          </w:p>
          <w:p>
            <w:pPr>
              <w:pStyle w:val="Normal"/>
              <w:rPr/>
            </w:pPr>
            <w:r>
              <w:rPr/>
              <w:t>Ибрагимова Эфрюз Абдулселим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3085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тыр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ырин  Анатолий Владимирович</w:t>
            </w:r>
          </w:p>
          <w:p>
            <w:pPr>
              <w:pStyle w:val="Normal"/>
              <w:rPr/>
            </w:pPr>
            <w:r>
              <w:rPr/>
              <w:t>Сутырина Татьян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997450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паев Дани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манская,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Валентин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994723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маров Магомед Илья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рушовая, 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Ильяс Магомедович</w:t>
            </w:r>
          </w:p>
          <w:p>
            <w:pPr>
              <w:pStyle w:val="Normal"/>
              <w:rPr/>
            </w:pPr>
            <w:r>
              <w:rPr/>
              <w:t>Омарова Саида Омаржабагам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9655273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ова Крист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7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Классный руководитель                                                 Т.Ю. Коржова</w:t>
      </w:r>
    </w:p>
    <w:p>
      <w:pPr>
        <w:pStyle w:val="Normal"/>
        <w:rPr/>
      </w:pPr>
      <w:r>
        <w:rPr/>
        <w:t xml:space="preserve">               </w:t>
      </w:r>
      <w:r>
        <w:rPr/>
        <w:t>Директор МКОУ ООШ №3</w:t>
        <w:tab/>
        <w:tab/>
        <w:tab/>
        <w:tab/>
        <w:t>В.В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учащихся 5  класса МКОУ ООШ №3 с. Большая Джалг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2551"/>
        <w:gridCol w:w="482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алиева Диан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алиев Руслан Рамазанович</w:t>
            </w:r>
          </w:p>
          <w:p>
            <w:pPr>
              <w:pStyle w:val="Normal"/>
              <w:rPr/>
            </w:pPr>
            <w:r>
              <w:rPr/>
              <w:t>Ашуралиева Айшура Майс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681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дов Раджаб Насра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дов Насрадин Рамазанович</w:t>
            </w:r>
          </w:p>
          <w:p>
            <w:pPr>
              <w:pStyle w:val="Normal"/>
              <w:rPr/>
            </w:pPr>
            <w:r>
              <w:rPr/>
              <w:t>Вагидова Ф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471550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Валенти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Дмитрий Григорьевич</w:t>
            </w:r>
          </w:p>
          <w:p>
            <w:pPr>
              <w:pStyle w:val="Normal"/>
              <w:rPr/>
            </w:pPr>
            <w:r>
              <w:rPr/>
              <w:t>Гафуро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99744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Александра Кири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Кирилл Николаевич</w:t>
            </w:r>
          </w:p>
          <w:p>
            <w:pPr>
              <w:pStyle w:val="Normal"/>
              <w:rPr/>
            </w:pPr>
            <w:r>
              <w:rPr/>
              <w:t>Кравцова Людми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3506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з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за Александр Иванович</w:t>
            </w:r>
          </w:p>
          <w:p>
            <w:pPr>
              <w:pStyle w:val="Normal"/>
              <w:rPr/>
            </w:pPr>
            <w:r>
              <w:rPr/>
              <w:t>Капуза Татья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6339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ханов Дмитрий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,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ханов Артур Яралиевич</w:t>
            </w:r>
          </w:p>
          <w:p>
            <w:pPr>
              <w:pStyle w:val="Normal"/>
              <w:rPr/>
            </w:pPr>
            <w:r>
              <w:rPr/>
              <w:t>Караханова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328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 Тимоф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 Сергей Петрович</w:t>
            </w:r>
          </w:p>
          <w:p>
            <w:pPr>
              <w:pStyle w:val="Normal"/>
              <w:rPr/>
            </w:pPr>
            <w:r>
              <w:rPr/>
              <w:t>Коляд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3217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Богдан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Константин Викторович</w:t>
            </w:r>
          </w:p>
          <w:p>
            <w:pPr>
              <w:pStyle w:val="Normal"/>
              <w:rPr/>
            </w:pPr>
            <w:r>
              <w:rPr/>
              <w:t>Костикова Людмил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1049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Софият  Магомед-Расу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 Магомед-Расул Рамазанович</w:t>
            </w:r>
          </w:p>
          <w:p>
            <w:pPr>
              <w:pStyle w:val="Normal"/>
              <w:rPr/>
            </w:pPr>
            <w:r>
              <w:rPr/>
              <w:t>Махмудова Джемият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8715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 Александр Алексеевич</w:t>
            </w:r>
          </w:p>
          <w:p>
            <w:pPr>
              <w:pStyle w:val="Normal"/>
              <w:rPr/>
            </w:pPr>
            <w:r>
              <w:rPr/>
              <w:t>Иванц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547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 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та Александр Алексеевич</w:t>
            </w:r>
          </w:p>
          <w:p>
            <w:pPr>
              <w:pStyle w:val="Normal"/>
              <w:rPr/>
            </w:pPr>
            <w:r>
              <w:rPr/>
              <w:t>Иванц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5479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Арту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,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Владими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776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ина Ваг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лена Николаевна</w:t>
            </w:r>
          </w:p>
          <w:p>
            <w:pPr>
              <w:pStyle w:val="Normal"/>
              <w:rPr/>
            </w:pPr>
            <w:r>
              <w:rPr/>
              <w:t>Мурсалиев Вагиф Гасрат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637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задаева Хадижа Ак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,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задаев Акиф  Атлуханович</w:t>
            </w:r>
          </w:p>
          <w:p>
            <w:pPr>
              <w:pStyle w:val="Normal"/>
              <w:rPr/>
            </w:pPr>
            <w:r>
              <w:rPr/>
              <w:t>Шихзадаева Елена Эсед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4618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ова Виктория 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ю200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укова Анастасия Викторовна</w:t>
            </w:r>
          </w:p>
          <w:p>
            <w:pPr>
              <w:pStyle w:val="Normal"/>
              <w:rPr/>
            </w:pPr>
            <w:r>
              <w:rPr/>
              <w:t>Кукуркин  Роман 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8635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лассный руководитель                                                 Е.Н.Лошаков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Директор МКОУ ООШ №3</w:t>
        <w:tab/>
        <w:tab/>
        <w:tab/>
        <w:tab/>
        <w:t xml:space="preserve">     В.В. Ильченк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4  класса МКОУ ООШ №3 с. Большая Джалга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2835"/>
        <w:gridCol w:w="439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уралиев Магомед Ру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алиев Руслан Рамазанович</w:t>
            </w:r>
          </w:p>
          <w:p>
            <w:pPr>
              <w:pStyle w:val="Normal"/>
              <w:rPr/>
            </w:pPr>
            <w:r>
              <w:rPr/>
              <w:t>Ашуралиева Ашура Майс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6816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 Кирилл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аманская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ворон Сергей Николаевич </w:t>
            </w:r>
          </w:p>
          <w:p>
            <w:pPr>
              <w:pStyle w:val="Normal"/>
              <w:rPr/>
            </w:pPr>
            <w:r>
              <w:rPr/>
              <w:t xml:space="preserve">Гайворон Татьяна Григо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7585534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Ахабав Раджа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 Раджаб Рамазанович Гасанова Айханум Апанди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02574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енко Татьяна Фед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138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Лиана Русл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,  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Светла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6485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Ксен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1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енко Анастасия  Владимировна  </w:t>
            </w:r>
          </w:p>
          <w:p>
            <w:pPr>
              <w:pStyle w:val="Normal"/>
              <w:rPr/>
            </w:pPr>
            <w:r>
              <w:rPr/>
              <w:t xml:space="preserve">Коротенко Дмитрий Павл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6295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юдова  Линура Алих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влюдов Алихан Ганиевич </w:t>
            </w:r>
          </w:p>
          <w:p>
            <w:pPr>
              <w:pStyle w:val="Normal"/>
              <w:rPr/>
            </w:pPr>
            <w:r>
              <w:rPr/>
              <w:t xml:space="preserve">Мавлюдоа Елен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6746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Курбан  Биар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 Биарслан Алиевич Багамаева Джамиля Багам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4680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маев Камил Маго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аев Магомед Муртузалиевич Саламова Зарема Абдулвагаб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114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дова Мадина Магомед-Расу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хмудов Магомед-Расул Рамазанович Махмудова Джемият Ибрагим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670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Фед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Владимир Викто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нко Галина Ив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4912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ова Ра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манская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Сергей Иванович  </w:t>
            </w:r>
          </w:p>
          <w:p>
            <w:pPr>
              <w:pStyle w:val="Normal"/>
              <w:rPr/>
            </w:pPr>
            <w:r>
              <w:rPr/>
              <w:t>Романцова Оксана Лео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41250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Дани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Нина Георгиевна Рыжков Александр Василь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4582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аев Ахмед Рамаз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санова Аисат Рамазановна</w:t>
            </w:r>
          </w:p>
          <w:p>
            <w:pPr>
              <w:pStyle w:val="Normal"/>
              <w:rPr/>
            </w:pPr>
            <w:r>
              <w:rPr/>
              <w:t>Сайфаев Рамазан Гаджикурб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11146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грин Никита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асноармейская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грин Виктория Нуц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870463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Гасан Кер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8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Керим Махмудович</w:t>
            </w:r>
          </w:p>
          <w:p>
            <w:pPr>
              <w:pStyle w:val="Normal"/>
              <w:rPr/>
            </w:pPr>
            <w:r>
              <w:rPr/>
              <w:t xml:space="preserve">Раджабова Курбанкиз Ибрагим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97548805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Классный руководитель                                                 Е.Д. Ива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Директор МКОУ ООШ №3</w:t>
        <w:tab/>
        <w:tab/>
        <w:tab/>
        <w:tab/>
        <w:t>В.В. Ильч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jc w:val="center"/>
        <w:rPr/>
      </w:pPr>
      <w:r>
        <w:rPr>
          <w:b/>
        </w:rPr>
        <w:t>учащихс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ООШ №3 с. Большая Дж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6050</wp:posOffset>
                </wp:positionV>
                <wp:extent cx="9793605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394"/>
                              <w:gridCol w:w="1701"/>
                              <w:gridCol w:w="2552"/>
                              <w:gridCol w:w="4284"/>
                              <w:gridCol w:w="210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ребён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ашний адрес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О родител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енко Еле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3.2012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адовая,59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енко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881138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ченко Зарина Русл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Чапаева,22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ченко Светлана Петровн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2460779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са Василиса Иван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12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Ленина,69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са Алена Тапдых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са Иван Николаеви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888510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нко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9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нко Ритта Владимировн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241096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нко Арсен Владимиро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09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27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нко Владимир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нко Фатима Николаевн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149937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12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Мичурина,45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 Наталья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188042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форенко Диана Серге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2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Таманская,16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форенко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63381314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252.9pt;mso-wrap-distance-left:9pt;mso-wrap-distance-right:9pt;mso-wrap-distance-top:0pt;mso-wrap-distance-bottom:0pt;margin-top:11.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394"/>
                        <w:gridCol w:w="1701"/>
                        <w:gridCol w:w="2552"/>
                        <w:gridCol w:w="4284"/>
                        <w:gridCol w:w="210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ребён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ж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ашний адрес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родител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енко Еле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2012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адовая,59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енко Татьяна Федоровн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881138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ченко Зарина Русл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Чапаева,22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ченко Светлана Петровн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246077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са Василиса Иван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12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,69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са Алена Тапдых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са Иван Николаеви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888510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нко Андрей Нико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2.20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9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нко Ритта Владимировн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241096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нко Арсен Владимиро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1.2009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27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нко Владимир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нко Фатима Николаевн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149937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Дмитрий Серге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12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Мичурина,45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 Наталья Никола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Сергей Николаеви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188042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форенко Диана Серге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2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Таманская,16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форенко Наталья Викторовн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33813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Классный руководитель                                               Е.Н. З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иректор МКОУ ООШ №3</w:t>
        <w:tab/>
        <w:tab/>
        <w:tab/>
        <w:tab/>
        <w:t xml:space="preserve">    В.В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и с о к </w:t>
      </w:r>
    </w:p>
    <w:p>
      <w:pPr>
        <w:pStyle w:val="Normal"/>
        <w:jc w:val="center"/>
        <w:rPr/>
      </w:pPr>
      <w:r>
        <w:rPr>
          <w:b/>
        </w:rPr>
        <w:t>учащихся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ООШ №3 с. Большая Дж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9"/>
        <w:gridCol w:w="1701"/>
        <w:gridCol w:w="2551"/>
        <w:gridCol w:w="4253"/>
        <w:gridCol w:w="2409"/>
      </w:tblGrid>
      <w:tr>
        <w:trPr>
          <w:trHeight w:val="121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ФИО </w:t>
            </w:r>
            <w:r>
              <w:rPr>
                <w:b/>
                <w:sz w:val="22"/>
                <w:szCs w:val="22"/>
                <w:lang w:val="ru-RU" w:eastAsia="ru-RU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Дата рождения 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Адрес фактического места проживания 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ИО родителей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омер телефона </w:t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ропаев Максим Серге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.02 2014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.Большая Джалга, ул.Таманская 7 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оропаева Валентина Владимировна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89994723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ваненко Дмитрий Серге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3.01.2014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Большая Джалга, ул.Садовая 59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ваненко Татьяна Федоровна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881138151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аев Арсен Магомед-Гаджи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.12 2013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Большая Джалга, ул.Комсомольская 56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ааева Барият Исамагомедовна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634152760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аров Омаржабагама Ильясо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4.09.2013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 Большая Джалга, ул. Грушовая 41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марова Саида Омаржабагамаевна</w:t>
            </w:r>
          </w:p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маров Ильяс Магомедович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896552732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 Владимир Серге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6.02.2014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Большая Джалга, ул. Мичурина 45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а Наталья Николаевна Петров Сергей Николаевич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188042554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епаненко Роман Никола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6.12.2013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Большая Джалга, ул. Мичурина 17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епаненко Наталья Федоровна Степаненко Николай Сергеевич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054966476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ристофоренко Федор Серге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7.02.2014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Большая Джалга, ул.Таманская 17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ристофоренко Наталья Викторовна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633813146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ядин Ярослав Сергее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9.05.2013.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Большая Джалга, ул.Чапаева 15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ядина Наталья Анатольевна Колядин Сергей Петрович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887321758</w:t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414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хмудов Рамазан Магомед- Расулович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8.08.2013г</w:t>
            </w:r>
          </w:p>
        </w:tc>
        <w:tc>
          <w:tcPr>
            <w:tcW w:w="25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. Большая Джалга, ул. Чапаева 1</w:t>
            </w:r>
          </w:p>
        </w:tc>
        <w:tc>
          <w:tcPr>
            <w:tcW w:w="425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хмудов Магомед-Расул Рамазанович</w:t>
            </w:r>
          </w:p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хмудова Джемият Ибрагимовна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9034465987</w:t>
            </w:r>
          </w:p>
        </w:tc>
      </w:tr>
    </w:tbl>
    <w:p>
      <w:pPr>
        <w:pStyle w:val="Normal"/>
        <w:rPr>
          <w:kern w:val="2"/>
        </w:rPr>
      </w:pPr>
      <w:r>
        <w:rPr/>
        <w:t xml:space="preserve">         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/>
        <w:t>Классный руководитель                                           И.Д.Ела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Директор МКОУ ООШ №3</w:t>
        <w:tab/>
        <w:tab/>
        <w:tab/>
        <w:tab/>
        <w:t>В.В. 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36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36:00Z</dcterms:created>
  <dc:creator>26554</dc:creator>
  <dc:description/>
  <cp:keywords/>
  <dc:language>en-US</dc:language>
  <cp:lastModifiedBy>учитель</cp:lastModifiedBy>
  <cp:lastPrinted>2021-10-06T15:40:00Z</cp:lastPrinted>
  <dcterms:modified xsi:type="dcterms:W3CDTF">2021-10-06T11:41:00Z</dcterms:modified>
  <cp:revision>63</cp:revision>
  <dc:subject/>
  <dc:title/>
</cp:coreProperties>
</file>